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nowfall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 Lynn Dals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now falls like glitter from the hands of pagan god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Valhalla kindergarten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eya learned the art of perfect snowfall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pin up on Norse refrigerator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falls silver but lands whi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blinds gradually with a million sparkles a minu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ly snow doesn’t fall, it floa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 blooming winter mornin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cold sits sweet on the tongue like cotton candy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lting to make sugar-coated word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aiting for snow to descend to the lapping tongue of time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, past, futu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or some combination of the three)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can hear the familiar rush of blood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nding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ulsing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ver the sound of flutter-flake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chuting to the sidewal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cause outstretched tongu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 make no soun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snow doesn’t fall on sidewalks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 at least when it does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isn’t serious about i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 says Wednesday, Monday’s chil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don’t want to be breaking it up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e learned it by talking with the snow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rough the sensation of ice sta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king blue ski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night, the moon drinks ligh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star-strangling gulps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ntil its breath reeks of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Claire des Etoil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never will you know the differenc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the while glitter shimmers dow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rest in earth gl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1:11:00Z</dcterms:created>
  <dc:creator>Lynn Dalsing</dc:creator>
  <dc:description/>
  <dc:language>en-US</dc:language>
  <cp:lastModifiedBy>Lynn Dalsing</cp:lastModifiedBy>
  <dcterms:modified xsi:type="dcterms:W3CDTF">2005-07-09T21:13:00Z</dcterms:modified>
  <cp:revision>1</cp:revision>
  <dc:subject/>
  <dc:title>Snowfalls</dc:title>
</cp:coreProperties>
</file>