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s-Bound</w:t>
      </w:r>
    </w:p>
    <w:p>
      <w:pPr>
        <w:pStyle w:val="Normal"/>
        <w:jc w:val="center"/>
        <w:rPr/>
      </w:pPr>
      <w:r>
        <w:rPr/>
        <w:t>By Lynn Dalsing</w:t>
      </w:r>
    </w:p>
    <w:p>
      <w:pPr>
        <w:pStyle w:val="Normal"/>
        <w:jc w:val="center"/>
        <w:rPr>
          <w:b/>
          <w:b/>
        </w:rPr>
      </w:pPr>
      <w:r>
        <w:rPr>
          <w:b/>
        </w:rPr>
      </w:r>
    </w:p>
    <w:p>
      <w:pPr>
        <w:pStyle w:val="Normal"/>
        <w:spacing w:lineRule="auto" w:line="480"/>
        <w:ind w:firstLine="720"/>
        <w:jc w:val="both"/>
        <w:rPr/>
      </w:pPr>
      <w:r>
        <w:rPr/>
        <w:t xml:space="preserve">I’m relatively certain that at some point in my life I’ve had a glimpse of a latent talent that could have been circus-worthy. For example, I used to like doing flips on the jungle gym, and I can get a lot of people in my car, even though it’s pretty small.  I only mention this because I’ve just celebrated my twenty-second birthday with the prospect my second graduation in the very near future, and I’ve decided to run away and join the circus.  </w:t>
      </w:r>
    </w:p>
    <w:p>
      <w:pPr>
        <w:pStyle w:val="Normal"/>
        <w:spacing w:lineRule="auto" w:line="480"/>
        <w:ind w:firstLine="720"/>
        <w:jc w:val="both"/>
        <w:rPr/>
      </w:pPr>
      <w:r>
        <w:rPr/>
        <w:t xml:space="preserve">My master plan is to learn the ropes, gain the trust of the troop, depose the ringmaster, and take over.  In the immediate future I would settle for getting to go anywhere that’s not a class or a job interview.  Because, honestly, I don’t have any particular fondness for the circus.  I don’t think I’ve ever even been to a real circus.  I have been vilely ill at a carnival, but that’s not the same thing and thus isn’t relevant.  It’s just that I don’t feel particularly ready to go out into the </w:t>
      </w:r>
      <w:r>
        <w:rPr>
          <w:i/>
        </w:rPr>
        <w:t xml:space="preserve">real </w:t>
      </w:r>
      <w:r>
        <w:rPr/>
        <w:t xml:space="preserve">world, so I say bring on the unreal world of tigers and lions and scary men with red noses and big shoes.  </w:t>
      </w:r>
    </w:p>
    <w:p>
      <w:pPr>
        <w:pStyle w:val="Normal"/>
        <w:spacing w:lineRule="auto" w:line="480"/>
        <w:ind w:firstLine="720"/>
        <w:jc w:val="both"/>
        <w:rPr/>
      </w:pPr>
      <w:r>
        <w:rPr/>
      </w:r>
    </w:p>
    <w:p>
      <w:pPr>
        <w:pStyle w:val="Normal"/>
        <w:spacing w:lineRule="auto" w:line="480"/>
        <w:ind w:firstLine="720"/>
        <w:jc w:val="both"/>
        <w:rPr/>
      </w:pPr>
      <w:r>
        <w:rPr/>
        <w:t xml:space="preserve">I don’t feel ready to go out into the real world because I have the financial know-how of a tapeworm.  I’ve never had to pay for health insurance, dental insurance, or car insurance.  I get the idea of insurance, of course.  You pay other people to hope right along with you that nothing bad happens to you, your teeth, or your car.  The problem is it’s too intangible.  I’ll never remember when I’m at the store that I really need to save money for insurance.  Especially not when I </w:t>
      </w:r>
      <w:r>
        <w:rPr>
          <w:i/>
        </w:rPr>
        <w:t>need</w:t>
      </w:r>
      <w:r>
        <w:rPr/>
        <w:t xml:space="preserve"> the movie </w:t>
      </w:r>
      <w:r>
        <w:rPr>
          <w:i/>
        </w:rPr>
        <w:t>Buffy, the Vampire Slayer</w:t>
      </w:r>
      <w:r>
        <w:rPr/>
        <w:t xml:space="preserve"> for $5.50.  </w:t>
      </w:r>
    </w:p>
    <w:p>
      <w:pPr>
        <w:pStyle w:val="Normal"/>
        <w:spacing w:lineRule="auto" w:line="480"/>
        <w:ind w:firstLine="720"/>
        <w:jc w:val="both"/>
        <w:rPr/>
      </w:pPr>
      <w:r>
        <w:rPr/>
        <w:t xml:space="preserve">In theory, of course, I can save money.  I know that if I give up my daily Starbucks doubleshot, I could save $700 a year (and that’s not counting tax or the days when I think I really ought to have another one so I can stay awake until a proper bedtime).  I know that I would probably save another $100 a year not picking up stray copies of every book I’ve ever loved at thrift shops (especially when I already own a copy).  </w:t>
      </w:r>
    </w:p>
    <w:p>
      <w:pPr>
        <w:pStyle w:val="Normal"/>
        <w:spacing w:lineRule="auto" w:line="480"/>
        <w:ind w:firstLine="720"/>
        <w:jc w:val="both"/>
        <w:rPr/>
      </w:pPr>
      <w:r>
        <w:rPr/>
        <w:t>Theory doesn’t translate to practice, though, when I’m bleary and tired and headachy with caffeine withdrawal.  And I’m not certain I’ll ever be able to walk by, uncaring, while Lizzy Bennett and Mr. Darcy go begging for a good home.  That leaves me with only one bit of financial savvy to my name: paying off my credit cards every month before interest accrues.  And it really hurts me to do that.</w:t>
      </w:r>
    </w:p>
    <w:p>
      <w:pPr>
        <w:pStyle w:val="Normal"/>
        <w:spacing w:lineRule="auto" w:line="480"/>
        <w:ind w:firstLine="720"/>
        <w:jc w:val="both"/>
        <w:rPr/>
      </w:pPr>
      <w:r>
        <w:rPr/>
      </w:r>
    </w:p>
    <w:p>
      <w:pPr>
        <w:pStyle w:val="Normal"/>
        <w:spacing w:lineRule="auto" w:line="480"/>
        <w:ind w:firstLine="720"/>
        <w:jc w:val="both"/>
        <w:rPr/>
      </w:pPr>
      <w:r>
        <w:rPr/>
        <w:t xml:space="preserve">This isn’t the first time I’ve plotted to run away.  When I was a senior in high school, the urge almost overcame me. I don’t know what comes after elephant poop scooper on the circus ladder to success, but that’s probably what I would be doing now if I had just run off then.  </w:t>
      </w:r>
    </w:p>
    <w:p>
      <w:pPr>
        <w:pStyle w:val="Normal"/>
        <w:spacing w:lineRule="auto" w:line="480"/>
        <w:ind w:firstLine="720"/>
        <w:jc w:val="both"/>
        <w:rPr/>
      </w:pPr>
      <w:r>
        <w:rPr/>
        <w:t xml:space="preserve">Things looked a little brighter at the time, though.  If someone asked me what I was doing after high school graduation, I could have told them every last detail.  Most people didn’t ask me, though, because they’d already heard eight times: I would go to the University of Missouri.  I would go into the Journalism School and major in advertising.  I would live in the fine arts dorm.  I would make lots of new friends, and when we graduated, we would take over the world.  </w:t>
      </w:r>
    </w:p>
    <w:p>
      <w:pPr>
        <w:pStyle w:val="Normal"/>
        <w:spacing w:lineRule="auto" w:line="480"/>
        <w:ind w:firstLine="720"/>
        <w:jc w:val="both"/>
        <w:rPr/>
      </w:pPr>
      <w:r>
        <w:rPr/>
        <w:t>Now when someone asks me what I’ll be doing after I graduate, I tell them to shut up.  Advertising is not typically a business in which you line up a job before you graduate.  People are hired when a new account comes in or someone else leaves, not according to the school year of college students.  Still, no one can hear you’re graduating without asking what you’ll be doing.  I can’t stand around explaining the nature of the advertising business to everyone who asks me what I’m doing after graduation.  Instead, I’ve taken to telling people my plans after graduation are to terrify my parents by moving to the West Coast with almost no money and no job.  Which has the benefit of being true and sounding interesting, but lacks the ability to make me feel secure about my life after graduation.</w:t>
      </w:r>
    </w:p>
    <w:p>
      <w:pPr>
        <w:pStyle w:val="Normal"/>
        <w:spacing w:lineRule="auto" w:line="480"/>
        <w:ind w:firstLine="720"/>
        <w:jc w:val="both"/>
        <w:rPr/>
      </w:pPr>
      <w:r>
        <w:rPr/>
        <w:t>With my pigtails and pink and black Converse shoes, t-shirts and jeans, I don’t seem to match the profile of someone who is “going somewhere.”  That feeling that I’m following an odd path has been haunting me for the last three years.  On the one hand, my path could be the right odd path for me.  On the other, I could just be goofing off when I ought to be getting down to the business of being grown up.  In which case, I’m pretty sure I don’t want to be a grown-up.</w:t>
      </w:r>
    </w:p>
    <w:p>
      <w:pPr>
        <w:pStyle w:val="Normal"/>
        <w:spacing w:lineRule="auto" w:line="480"/>
        <w:ind w:firstLine="720"/>
        <w:jc w:val="both"/>
        <w:rPr/>
      </w:pPr>
      <w:r>
        <w:rPr/>
        <w:t>At this point in my life, I should be able to tell which jeans can be worn with heels and the best place to get my nails done.  I should be able to make a proper work wardrobe appear as if by magic out of ten strategic pieces that should by all rights already be in my closet.  Instead, I search thrift shops for fun clothes and accessories that could complement a boring work outfit.  Even then, I don’t succeed.  I walk out with shiny red belts, blue leg warmers, odd purses, and books I already own.</w:t>
      </w:r>
    </w:p>
    <w:p>
      <w:pPr>
        <w:pStyle w:val="Normal"/>
        <w:spacing w:lineRule="auto" w:line="480"/>
        <w:ind w:firstLine="720"/>
        <w:jc w:val="both"/>
        <w:rPr/>
      </w:pPr>
      <w:r>
        <w:rPr/>
      </w:r>
    </w:p>
    <w:p>
      <w:pPr>
        <w:pStyle w:val="Normal"/>
        <w:spacing w:lineRule="auto" w:line="480"/>
        <w:ind w:firstLine="720"/>
        <w:jc w:val="both"/>
        <w:rPr/>
      </w:pPr>
      <w:r>
        <w:rPr/>
        <w:t xml:space="preserve">People at work assure me I really don’t want to become a cook for sideshow freaks, that I’m just stressed out, and that everything will be fine.  I believe them, and that’s why I’m not living in a trailer with the bearded lady.  Still, I have to wonder if stress is all of the problem.  </w:t>
      </w:r>
    </w:p>
    <w:p>
      <w:pPr>
        <w:pStyle w:val="Normal"/>
        <w:spacing w:lineRule="auto" w:line="480"/>
        <w:ind w:firstLine="720"/>
        <w:jc w:val="both"/>
        <w:rPr/>
      </w:pPr>
      <w:r>
        <w:rPr/>
        <w:t xml:space="preserve">The way I figure it, life after graduation can go two ways.  It could turn out that I was right all along.  Between classes and work, I’ve got 80 hour weeks with lots of driving time.  That can’t be normal.  So I could get less stressed out when I have a real job.  I figure I’ve got a while before I decide to get married.  I don’t want kids; I don’t even particularly want pets.  I could even find myself with time on my hands. </w:t>
      </w:r>
    </w:p>
    <w:p>
      <w:pPr>
        <w:pStyle w:val="Normal"/>
        <w:spacing w:lineRule="auto" w:line="480"/>
        <w:ind w:firstLine="720"/>
        <w:jc w:val="both"/>
        <w:rPr/>
      </w:pPr>
      <w:r>
        <w:rPr>
          <w:i/>
        </w:rPr>
        <w:t>Or</w:t>
      </w:r>
      <w:r>
        <w:rPr/>
        <w:t xml:space="preserve"> it could all get worse.  More things to do, more hours to add into the week.</w:t>
      </w:r>
    </w:p>
    <w:p>
      <w:pPr>
        <w:pStyle w:val="Normal"/>
        <w:spacing w:lineRule="auto" w:line="480"/>
        <w:ind w:firstLine="720"/>
        <w:jc w:val="both"/>
        <w:rPr/>
      </w:pPr>
      <w:r>
        <w:rPr/>
        <w:t xml:space="preserve">My fear is that if it all gets worse, I’ve been kidding myself thinking that I’ll ever get anything done.  I am currently: a writer who can fight the urge to not write with deadlines and not much else, a runner who doesn’t want to run, a reader who can’t muster up energy for anything but kids’ books, and a student who doesn’t study.  When I’m at home, I don’t want to clean, cook, sew, crochet, or do anything at all productive.  I could write an essay on why pirates rock more than ninjas, but probably won’t write papers for class on time.  I want to watch TV and play videogames.  Lucky for me, I don’t have cable, but videogames, even solitaire, are irresistible. </w:t>
      </w:r>
    </w:p>
    <w:p>
      <w:pPr>
        <w:pStyle w:val="Normal"/>
        <w:spacing w:lineRule="auto" w:line="480"/>
        <w:ind w:firstLine="720"/>
        <w:jc w:val="both"/>
        <w:rPr/>
      </w:pPr>
      <w:r>
        <w:rPr/>
      </w:r>
    </w:p>
    <w:p>
      <w:pPr>
        <w:pStyle w:val="Normal"/>
        <w:spacing w:lineRule="auto" w:line="480"/>
        <w:ind w:firstLine="720"/>
        <w:jc w:val="both"/>
        <w:rPr/>
      </w:pPr>
      <w:r>
        <w:rPr/>
        <w:t xml:space="preserve">My guess is that my problems aren’t about stress at all.  I want to lower expectations, which is stupid.  All my life, my parents have supported every choice I’ve ever made.  They make me work for the things I want: I paid for college with $10,000 a year in scholarships, but they’re always there to help me out if I need money.  No one worries that I’m just an irresponsible kid who doesn’t know how to get along by herself.  No one other than me.  My problem is that I want someone else worried that I’ll do something really stupid.  Then, I wouldn’t have to worry about the stupid things I already do.  I wouldn’t have to worry about whether I can manage money or </w:t>
      </w:r>
      <w:r>
        <w:rPr>
          <w:i/>
        </w:rPr>
        <w:t>seem</w:t>
      </w:r>
      <w:r>
        <w:rPr/>
        <w:t xml:space="preserve"> like the sort of person who could be successful.  I wouldn’t have to wonder whether I can ever learn to manage my time.  </w:t>
      </w:r>
    </w:p>
    <w:p>
      <w:pPr>
        <w:pStyle w:val="Normal"/>
        <w:spacing w:lineRule="auto" w:line="480"/>
        <w:ind w:firstLine="720"/>
        <w:jc w:val="both"/>
        <w:rPr/>
      </w:pPr>
      <w:r>
        <w:rPr/>
        <w:t>And I do wonder and worry.  I wonder if I can stand to live so far from my family.  I worry about money and about whether my family is hurt that I want to move half a continent away from them.  I wonder if I’ll ever find time to write the novels that I’ve always wanted to.  I worry that I’m not as smart as I think I am.  Most of all, I worry that I’m not ready to go out into the real world, whatever that is.</w:t>
      </w:r>
    </w:p>
    <w:p>
      <w:pPr>
        <w:pStyle w:val="Normal"/>
        <w:spacing w:lineRule="auto" w:line="480"/>
        <w:ind w:firstLine="720"/>
        <w:jc w:val="both"/>
        <w:rPr/>
      </w:pPr>
      <w:r>
        <w:rPr/>
        <w:t xml:space="preserve">Having a job lined up would give me the sense that I’m okay.  I would be secure in the knowledge that someone, outside of my wonderful family, thinks that I am a creative person, an excellent writer, and a fun person to work with.  I would like to know that there isn’t someone, somewhere on this campus, looking at me thinking, “That’s how she turned out?  We made a huge mistake.”  </w:t>
      </w:r>
    </w:p>
    <w:p>
      <w:pPr>
        <w:pStyle w:val="Normal"/>
        <w:spacing w:lineRule="auto" w:line="480"/>
        <w:ind w:firstLine="720"/>
        <w:jc w:val="both"/>
        <w:rPr/>
      </w:pPr>
      <w:r>
        <w:rPr/>
      </w:r>
    </w:p>
    <w:p>
      <w:pPr>
        <w:pStyle w:val="Normal"/>
        <w:spacing w:lineRule="auto" w:line="480"/>
        <w:ind w:firstLine="720"/>
        <w:jc w:val="both"/>
        <w:rPr/>
      </w:pPr>
      <w:r>
        <w:rPr/>
        <w:t>I’m starting to get used to the idea of graduating.  It’s been a slow swim out of the whirlpools of panic, but I’m making it.  I think I might even stick around to see how it all turns out.  Pity though, because I thought I could design the decorative plumes for the ponies.  But if they asked me to make vests for the monkeys, I probably wouldn’t be able to find the 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52:00Z</dcterms:created>
  <dc:creator>Lynn Dalsing</dc:creator>
  <dc:description/>
  <dc:language>en-US</dc:language>
  <cp:lastModifiedBy>Lynn Dalsing</cp:lastModifiedBy>
  <dcterms:modified xsi:type="dcterms:W3CDTF">2005-05-10T16:43:00Z</dcterms:modified>
  <cp:revision>18</cp:revision>
  <dc:subject/>
  <dc:title>Lynn Dalsing</dc:title>
</cp:coreProperties>
</file>