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he Art of Identification</w:t>
      </w:r>
    </w:p>
    <w:p>
      <w:pPr>
        <w:pStyle w:val="Normal"/>
        <w:jc w:val="center"/>
        <w:rPr/>
      </w:pPr>
      <w:r>
        <w:rPr/>
        <w:t>By Lynn Dalsing</w:t>
      </w:r>
    </w:p>
    <w:p>
      <w:pPr>
        <w:pStyle w:val="Normal"/>
        <w:jc w:val="center"/>
        <w:rPr/>
      </w:pPr>
      <w:r>
        <w:rPr/>
      </w:r>
    </w:p>
    <w:p>
      <w:pPr>
        <w:pStyle w:val="Normal"/>
        <w:spacing w:lineRule="auto" w:line="480"/>
        <w:ind w:firstLine="720"/>
        <w:jc w:val="both"/>
        <w:rPr/>
      </w:pPr>
      <w:r>
        <w:rPr/>
        <w:t xml:space="preserve">My email address is eunomia16@hotmail.com.  In an unprecedented act of kindness, Hotmail just gave me 250 mb of free space; I’ve no idea why.  I’m grateful, but wary.  I called my mother to ask if she had noticed the same increase in her Hotmail account.  She had and was equally concerned.  </w:t>
      </w:r>
    </w:p>
    <w:p>
      <w:pPr>
        <w:pStyle w:val="Normal"/>
        <w:spacing w:lineRule="auto" w:line="480"/>
        <w:ind w:firstLine="720"/>
        <w:jc w:val="both"/>
        <w:rPr/>
      </w:pPr>
      <w:r>
        <w:rPr/>
        <w:t>“</w:t>
      </w:r>
      <w:r>
        <w:rPr/>
        <w:t>Maybe we deleted the email that said we’d give our kidneys to Hotmail staffers if we kept the free space,” my mother suggested.</w:t>
      </w:r>
    </w:p>
    <w:p>
      <w:pPr>
        <w:pStyle w:val="Normal"/>
        <w:spacing w:lineRule="auto" w:line="480"/>
        <w:ind w:firstLine="720"/>
        <w:jc w:val="both"/>
        <w:rPr/>
      </w:pPr>
      <w:r>
        <w:rPr/>
        <w:t>“</w:t>
      </w:r>
      <w:r>
        <w:rPr/>
        <w:t>That’s probably it,” I agreed.  “Cunning, free email bastards.”</w:t>
      </w:r>
    </w:p>
    <w:p>
      <w:pPr>
        <w:pStyle w:val="Normal"/>
        <w:spacing w:lineRule="auto" w:line="480"/>
        <w:ind w:firstLine="720"/>
        <w:jc w:val="both"/>
        <w:rPr/>
      </w:pPr>
      <w:r>
        <w:rPr/>
        <w:t>What with possible kidney loss and looming graduation, I think it’s time to change my email address.  I suddenly realize that I’ll no longer have my university email to give out in professional situations, and I’m wondering whether eunomia16 is the alias I want to give possible employers.</w:t>
      </w:r>
    </w:p>
    <w:p>
      <w:pPr>
        <w:pStyle w:val="Normal"/>
        <w:spacing w:lineRule="auto" w:line="480"/>
        <w:ind w:firstLine="720"/>
        <w:jc w:val="both"/>
        <w:rPr/>
      </w:pPr>
      <w:r>
        <w:rPr/>
        <w:t xml:space="preserve">Eunomia is one of the Greek Horae associated with harmony and good order.  The three Horae guarded the gates to Olympus, from what, I couldn’t tell you, probably early Jehovah’s Witnesses.  Slightly less mysterious is the 16, which was my age at the time I created the address.  </w:t>
      </w:r>
    </w:p>
    <w:p>
      <w:pPr>
        <w:pStyle w:val="Normal"/>
        <w:spacing w:lineRule="auto" w:line="480"/>
        <w:ind w:firstLine="720"/>
        <w:jc w:val="both"/>
        <w:rPr/>
      </w:pPr>
      <w:r>
        <w:rPr/>
        <w:t>The irony of this, of course, is that in the five years I’ve had this address, I’ve never shown any strong tendency toward good order or harmony.  In fact, I use the space as a repository for any writing that I may need to save for a later date as I lose every disk in my possession.  There are emails from old friends that I always mean to respond to and emails from tshirthell.com that I’m too lazy to bother deleting.  Nor have I ever shown any inclination toward guarding gates, which is probably less surprising, since I haven’t got any gates.</w:t>
      </w:r>
    </w:p>
    <w:p>
      <w:pPr>
        <w:pStyle w:val="Normal"/>
        <w:spacing w:lineRule="auto" w:line="480"/>
        <w:ind w:firstLine="720"/>
        <w:jc w:val="both"/>
        <w:rPr/>
      </w:pPr>
      <w:r>
        <w:rPr/>
        <w:t xml:space="preserve">None of this would matter if eunomia16@hotmail.com were a good email address.  However, I have since found that there are four basic requirements for a good email address.  It is my sad duty to report that my alias doesn’t fulfill a single one of these requirements. </w:t>
      </w:r>
    </w:p>
    <w:p>
      <w:pPr>
        <w:pStyle w:val="Normal"/>
        <w:spacing w:lineRule="auto" w:line="480"/>
        <w:ind w:firstLine="720"/>
        <w:jc w:val="both"/>
        <w:rPr/>
      </w:pPr>
      <w:r>
        <w:rPr/>
        <w:t xml:space="preserve">First, a handle ought to be pronounceable.  At some point, somebody has to say this baby out loud.  Probably, it’ll be during a meeting, someone confirming your email address.  All the sudden, you feel like you’re back in elementary school with everybody laughing the first day of class when the teacher can’t say your name right.  Most times, people don’t even try to say Eunomia.  They just look at me as if to say, </w:t>
      </w:r>
      <w:r>
        <w:rPr>
          <w:i/>
        </w:rPr>
        <w:t>What’s wrong with you?  And why do I know you?</w:t>
      </w:r>
      <w:r>
        <w:rPr/>
        <w:t xml:space="preserve"> </w:t>
      </w:r>
    </w:p>
    <w:p>
      <w:pPr>
        <w:pStyle w:val="Normal"/>
        <w:spacing w:lineRule="auto" w:line="480"/>
        <w:ind w:firstLine="720"/>
        <w:jc w:val="both"/>
        <w:rPr/>
      </w:pPr>
      <w:r>
        <w:rPr/>
        <w:t xml:space="preserve">Another practical point to consider is whether the address is writable.  Since there is the concern of professionalism, let’s go back to a meeting.  Someone asks, “What’s the best way to contact you?”  I hate the sound of ringing phone, which means I’m going to have to spell out my email.  Now, I’ve spent my entire life spelling out my name to receptionists, teachers, and the like.  I’ve even got a rhythm going with it, but I’m not going to spell out my entire email address every time I give it out.  For me, the spelling problem is largely an issue of </w:t>
      </w:r>
      <w:r>
        <w:rPr>
          <w:i/>
        </w:rPr>
        <w:t>l</w:t>
      </w:r>
      <w:r>
        <w:rPr/>
        <w:t xml:space="preserve">s and 1s.  Most people write </w:t>
      </w:r>
      <w:r>
        <w:rPr>
          <w:i/>
        </w:rPr>
        <w:t>l</w:t>
      </w:r>
      <w:r>
        <w:rPr/>
        <w:t>s and 1s exactly the same.  One single straight line.  Normally, this isn’t a problem.  Normally, you write in groups of letters and groups of numbers, so anyone could tell by context what’s written on the page.  But this isn’t normally, this is the internet.  Which means, I’ve lost countless emails to eunomia</w:t>
      </w:r>
      <w:r>
        <w:rPr>
          <w:b/>
          <w:i/>
        </w:rPr>
        <w:t>l</w:t>
      </w:r>
      <w:r>
        <w:rPr/>
        <w:t xml:space="preserve">6@hotmail.com.  </w:t>
      </w:r>
    </w:p>
    <w:p>
      <w:pPr>
        <w:pStyle w:val="Normal"/>
        <w:spacing w:lineRule="auto" w:line="480"/>
        <w:ind w:firstLine="720"/>
        <w:jc w:val="both"/>
        <w:rPr/>
      </w:pPr>
      <w:r>
        <w:rPr/>
        <w:t>A handle should also be representative of the person it belongs to.  My sister, who I believe has had more email addresses than anyone on record (likely because she’s forgotten more passwords than anyone on record), seems to be quite good at this.  Though in her case, it may not be a good thing.  Her recent creations have included serialkiller90@</w:t>
      </w:r>
      <w:r>
        <w:rPr>
          <w:i/>
        </w:rPr>
        <w:t>youdontwanttoknow</w:t>
      </w:r>
      <w:r>
        <w:rPr/>
        <w:t xml:space="preserve">.com and sick_girl43@hotmail. com.  While at least the first of these is not true in the strictest sense of the word, they both call to mind instantly the person I’m proud to call my little sister.  </w:t>
      </w:r>
    </w:p>
    <w:p>
      <w:pPr>
        <w:pStyle w:val="Normal"/>
        <w:spacing w:lineRule="auto" w:line="480"/>
        <w:ind w:firstLine="720"/>
        <w:jc w:val="both"/>
        <w:rPr/>
      </w:pPr>
      <w:r>
        <w:rPr/>
        <w:t>Eunomia16, on the other hand, doesn’t bring me to mind.  Mainly because no one knows what it means.  Moreover, my tendency toward disorder also causes the name to ring hollow.  I’m not terribly bad at defining myself by short phrases either.  To anyone who grew up in the chat room and texting era, it comes naturally.  I used to be alphabits1@hotmail.com and before that Wednesday9687@aol.com.  Alphabits was (I thought) a cute way to indicate I liked to write.  And Wednesday, no matter how many numbers you strung behind it, was my basketball nickname.  I was quiet, with dark hair and pale skin, and apparently even at 10 gave the impression that I would guillotine you if you stood still long enough.  With Eunomia16, I just didn’t choose very well.</w:t>
      </w:r>
    </w:p>
    <w:p>
      <w:pPr>
        <w:pStyle w:val="Normal"/>
        <w:spacing w:lineRule="auto" w:line="480"/>
        <w:ind w:firstLine="720"/>
        <w:jc w:val="both"/>
        <w:rPr/>
      </w:pPr>
      <w:r>
        <w:rPr/>
        <w:t xml:space="preserve">Finally, the most important attribute of an email address, is, I think, its distinctiveness.   One reason that this is important is the very nature of email addresses.  The internet runs on a very sophisticated, very advanced science which we will here call “magic.”  (Obviously, it’s not magic, but if I’m honest, I admit that when math becomes involved in science I can’t differentiate it from magic).  For the magic to get mail to the right person, there must be a unique address to send it to.  It would confuse and ultimately offend the magic if there were two people who got mail at eunomia16@hotmail.com.  </w:t>
      </w:r>
    </w:p>
    <w:p>
      <w:pPr>
        <w:pStyle w:val="Normal"/>
        <w:spacing w:lineRule="auto" w:line="480"/>
        <w:ind w:firstLine="720"/>
        <w:jc w:val="both"/>
        <w:rPr/>
      </w:pPr>
      <w:r>
        <w:rPr/>
        <w:t xml:space="preserve">The art of this uniqueness comes in trying to get an address that is both representative and unique.  Preferably without a string of numbers behind it.  Eunomia16 is not particularly unique.  If it was, it wouldn’t have a 16 at the end.  I’ve been trying to change this address for over a year now.  It’s not finding the cure for cancer, but why go to the trouble of changing my email address if it’s not an improvement?  </w:t>
      </w:r>
    </w:p>
    <w:p>
      <w:pPr>
        <w:pStyle w:val="Normal"/>
        <w:spacing w:lineRule="auto" w:line="480"/>
        <w:ind w:firstLine="720"/>
        <w:jc w:val="both"/>
        <w:rPr/>
      </w:pPr>
      <w:r>
        <w:rPr/>
        <w:t>I need to find something that suits at least a few of my criteria.  It’s also nice if it makes me look smart.  The instant I come up with something I like I type it into Hotmail, and they say no, but suggest I add some numbers onto it or throw an underscore in somewhere.  Hotmail has killed princessjemmy, lizzydarcy, and randomdent.  I was thinking about igiveup@hotmail.com, but they might take that as consent for the kidney remov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02:00Z</dcterms:created>
  <dc:creator>Lynn Dalsing</dc:creator>
  <dc:description/>
  <dc:language>en-US</dc:language>
  <cp:lastModifiedBy>Lynn Dalsing</cp:lastModifiedBy>
  <dcterms:modified xsi:type="dcterms:W3CDTF">2005-05-10T16:44:00Z</dcterms:modified>
  <cp:revision>11</cp:revision>
  <dc:subject/>
  <dc:title>Lynn Dalsing</dc:title>
</cp:coreProperties>
</file>