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or Love or Money”</w:t>
      </w:r>
    </w:p>
    <w:p>
      <w:pPr>
        <w:pStyle w:val="Normal"/>
        <w:spacing w:lineRule="auto" w:line="480"/>
        <w:jc w:val="center"/>
        <w:rPr>
          <w:rFonts w:ascii="Courier New" w:hAnsi="Courier New" w:cs="Courier New"/>
          <w:sz w:val="22"/>
          <w:szCs w:val="22"/>
        </w:rPr>
      </w:pPr>
      <w:r>
        <w:rPr>
          <w:rFonts w:cs="Courier New" w:ascii="Courier New" w:hAnsi="Courier New"/>
          <w:sz w:val="22"/>
          <w:szCs w:val="22"/>
        </w:rPr>
        <w:t>by Lynn Dalsing</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Exactly 26 minutes after 8:57 on a hot blue summer morning, Greer Pritchett realized two things.  First, this was a lousy way to keep time.  Second, ignoring her brother was not working.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ill you stop doing that?”  She turned as much as was practical while driving and glared.</w:t>
      </w:r>
    </w:p>
    <w:p>
      <w:pPr>
        <w:pStyle w:val="Normal"/>
        <w:spacing w:lineRule="auto" w:line="480"/>
        <w:ind w:firstLine="7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on assumed the wounded dignity of a soundly kicked puppy which made Greer wonder what the puppy would do without his wounded dignity.  “What?”</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We agreed that on the way there, I got to listen to my music.  And on the way back, you get to listen to yours.”</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m just singing along,” he sai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glanced in the rear view mirror under the guise of rolling her eyes.  She pulled into the right hand lane in front of a well-kept Oldsmobile whose hunched owner did not believe in minimum speed limits.  Then, she turned to her delinquent older brother to break her dramatic silence.</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I hate to be the one to tell you, Simon, but don’t quit your day job.  All you’re trying to do is make the CD so miserable for me that I’ll give in and change it.  This happens every time you get in my car—“</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The road, sister dearest, the road.  And wonderful though your retort was, don’t quit </w:t>
      </w:r>
      <w:r>
        <w:rPr>
          <w:rFonts w:cs="Courier New" w:ascii="Courier New" w:hAnsi="Courier New"/>
          <w:i/>
          <w:sz w:val="22"/>
          <w:szCs w:val="22"/>
        </w:rPr>
        <w:t>your</w:t>
      </w:r>
      <w:r>
        <w:rPr>
          <w:rFonts w:cs="Courier New" w:ascii="Courier New" w:hAnsi="Courier New"/>
          <w:sz w:val="22"/>
          <w:szCs w:val="22"/>
        </w:rPr>
        <w:t xml:space="preserve"> day job.”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turned back to the road.  “You know, at least I made sense.  Retorting is not exactly a job that I’d count on paying the bills.  My point is, you get in my car, you follow my rules.  And from here on out, my rules say there is no off-key singing allow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rilliant, Greer, brilliant.  How does the Senate get along without you?”</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ere will be no arguments.  There will only be shutting the fuck up and listening to the music until we get to the auctio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t’s Stevie Nicks anyway.  She doesn’t need my help to sing off-ke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hut up,” Greer said without turning her eyes from the roa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ith a year of college behind her, Greer had decided she wanted an interesting summer job.  No more waitressing at Applebee’s.  No more talking in a voice only dogs could register in an effort to be increasingly friendly as it got later each night.  No more barbeque sauce on khaki pants.  Her parents had decided that she could stop helping Applebee’s on the path to cultural domination and start helping them run their own small business, mainly so they could spend the summer in Florida.  And perfect solution was achiev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Greer worked in her family’s antique shop five days a week for five tax-free dollars an hour.  Her parents rented out twenty booths to other antique dealers, about fifteen of whom thought Pogs were a collector’s item and Depression Glass was only pretty if it was pink.  In exchange for the rent, the Pritchetts opened cases in which the more valuable, or rather higher priced, merchandise was locked up.  They also handled the business and kept records of who sold what.  The Pritchetts themselves specialized in art pottery such as Roseville, Weller, and Rookwood.  This summer, Greer would be collecting the rent checks and writing up receipts for customers.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Between “Honey, can I look at this here Beanie Baby?” and “I can’t believe they had the gall to put $50 on this.  Call them, and ask them if they’ll take 15,” Greer took pictures of her own finds using her mother’s digital camera.  She wrote the descriptions and uploaded the auctions onto eBay with the computer at the antique mall.  All in all, a profitable summer.  Nepotism had its perks, but on the other hand, there could sometimes be a handcuff.</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Can I see inside a case?”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looked up from the computer and smiled.  A man stood a few feet from the cash register in well-mannered, black Dockers pants and loafers.  “Of course you can.  Do you know what number the booth is that you want to look i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No.”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The cuff snapped on one wrist.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ell, that’s okay.  Just point me in the right direction, and I can take all the keys for that side of the shop.”</w:t>
      </w:r>
    </w:p>
    <w:p>
      <w:pPr>
        <w:pStyle w:val="Normal"/>
        <w:spacing w:lineRule="auto" w:line="480"/>
        <w:ind w:firstLine="720"/>
        <w:jc w:val="both"/>
        <w:rPr/>
      </w:pPr>
      <w:r>
        <w:rPr>
          <w:rFonts w:cs="Courier New" w:ascii="Courier New" w:hAnsi="Courier New"/>
          <w:sz w:val="22"/>
          <w:szCs w:val="22"/>
        </w:rPr>
        <w:t>The man pointed to the back wall of the mall.  Greer grabbed three sets of keys and tried to remember not everyone grew up running to shopkeepers and asking to look in case number 203.  She followed the man to the case he wanted to look i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It’s this piece of Roseville that I’d like to look at.”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unlocked the case.  “Which piec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e blue one.”</w:t>
      </w:r>
    </w:p>
    <w:p>
      <w:pPr>
        <w:pStyle w:val="Normal"/>
        <w:spacing w:lineRule="auto" w:line="480"/>
        <w:ind w:firstLine="720"/>
        <w:jc w:val="both"/>
        <w:rPr/>
      </w:pPr>
      <w:r>
        <w:rPr>
          <w:rFonts w:cs="Courier New" w:ascii="Courier New" w:hAnsi="Courier New"/>
          <w:sz w:val="22"/>
          <w:szCs w:val="22"/>
        </w:rPr>
        <w:t xml:space="preserve">Greer winced internally.  She stood on tiptoe to reach the short blue planter on the top shelf.  It was rough to the touch, and the white paint didn’t match up to the molded petals it was supposed to cover.  She sneaked a look at the price tag, “#42, $100.00,” and sighed.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Snap on the other wris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he man took it from her and slid his hands over it, searching for chips.  “You know this is a very good price for this pattern.  It’s Freesia, and there’s no damage.”</w:t>
      </w:r>
    </w:p>
    <w:p>
      <w:pPr>
        <w:pStyle w:val="Normal"/>
        <w:spacing w:lineRule="auto" w:line="480"/>
        <w:ind w:firstLine="720"/>
        <w:jc w:val="both"/>
        <w:rPr>
          <w:rFonts w:ascii="Courier New" w:hAnsi="Courier New" w:cs="Courier New"/>
          <w:i/>
          <w:i/>
          <w:sz w:val="22"/>
          <w:szCs w:val="22"/>
        </w:rPr>
      </w:pPr>
      <w:r>
        <w:rPr>
          <w:rFonts w:cs="Courier New" w:ascii="Courier New" w:hAnsi="Courier New"/>
          <w:sz w:val="22"/>
          <w:szCs w:val="22"/>
        </w:rPr>
        <w:t>“</w:t>
      </w:r>
      <w:r>
        <w:rPr>
          <w:rFonts w:cs="Courier New" w:ascii="Courier New" w:hAnsi="Courier New"/>
          <w:sz w:val="22"/>
          <w:szCs w:val="22"/>
        </w:rPr>
        <w:t xml:space="preserve">Sir, that’s a reproduction piece.  I apologize for it not being marked.  I’m sure the seller just forgot.”  </w:t>
      </w:r>
      <w:r>
        <w:rPr>
          <w:rFonts w:cs="Courier New" w:ascii="Courier New" w:hAnsi="Courier New"/>
          <w:i/>
          <w:sz w:val="22"/>
          <w:szCs w:val="22"/>
        </w:rPr>
        <w:t>She forgot, my ass</w:t>
      </w:r>
      <w:r>
        <w:rPr>
          <w:rFonts w:cs="Courier New" w:ascii="Courier New" w:hAnsi="Courier New"/>
          <w:sz w:val="22"/>
          <w:szCs w:val="22"/>
        </w:rPr>
        <w:t xml:space="preserve">, thought Greer.  </w:t>
      </w:r>
      <w:r>
        <w:rPr>
          <w:rFonts w:cs="Courier New" w:ascii="Courier New" w:hAnsi="Courier New"/>
          <w:i/>
          <w:sz w:val="22"/>
          <w:szCs w:val="22"/>
        </w:rPr>
        <w:t>I’ll kill her.</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m sorry, young lady, but I think I can tell real from reproductio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And there went the ke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Sir, it’s difficult sometimes.  My father has been collecting for nearly thirty years and when the reproductions came out he was worried he wouldn’t be able to tell the difference.”  </w:t>
      </w:r>
      <w:r>
        <w:rPr>
          <w:rFonts w:cs="Courier New" w:ascii="Courier New" w:hAnsi="Courier New"/>
          <w:i/>
          <w:sz w:val="22"/>
          <w:szCs w:val="22"/>
        </w:rPr>
        <w:t>At least he was until he saw how shitty the repros wer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iss, you may be a very competent worker, but you don’t know Roseville.  Will you please wrap this up for m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ertainly.  Let me know when you’re finished shopping and ready to check ou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ank you.”</w:t>
      </w:r>
    </w:p>
    <w:p>
      <w:pPr>
        <w:pStyle w:val="Normal"/>
        <w:spacing w:lineRule="auto" w:line="480"/>
        <w:ind w:firstLine="720"/>
        <w:jc w:val="both"/>
        <w:rPr/>
      </w:pPr>
      <w:r>
        <w:rPr>
          <w:rFonts w:cs="Courier New" w:ascii="Courier New" w:hAnsi="Courier New"/>
          <w:sz w:val="22"/>
          <w:szCs w:val="22"/>
        </w:rPr>
        <w:t xml:space="preserve">Greer went to wrap up the “Roseville” planter and thought, </w:t>
      </w:r>
      <w:r>
        <w:rPr>
          <w:rFonts w:cs="Courier New" w:ascii="Courier New" w:hAnsi="Courier New"/>
          <w:i/>
          <w:sz w:val="22"/>
          <w:szCs w:val="22"/>
        </w:rPr>
        <w:t>No more crackers.</w:t>
      </w:r>
      <w:r>
        <w:rPr>
          <w:rFonts w:cs="Courier New" w:ascii="Courier New" w:hAnsi="Courier New"/>
          <w:sz w:val="22"/>
          <w:szCs w:val="22"/>
        </w:rPr>
        <w:t xml:space="preserve">  It had become her mantra.  No matter how bad her customers got, they could never equal two-year-olds whose mothers asked for crackers even though they knew the kid would only bang them against the table and drop the crumbs for the server to sweep off the floor.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Still, the key to sanity lay in the weekends, when she went with Simon to auctions where they both bought their own stock.</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Her hands already grimy with years of accumulated dust, Greer stood in the grass of a dilapidated farmhouse lawn at the auction.  She rummaged through the box full of can openers, old Coke bottles, and rat poison.  Sweat dripped down her face and neck until once-dry sun block slimed against her skin.  Once satisfied that the rat poison box did not in fact contain precious jewels, she moved to the next box.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ey, sis, I’m gonna go get some coffee.  Want some?” Simon asked.</w:t>
      </w:r>
    </w:p>
    <w:p>
      <w:pPr>
        <w:pStyle w:val="Normal"/>
        <w:spacing w:lineRule="auto" w:line="480"/>
        <w:ind w:firstLine="7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ce the temperature, already in the mid-eighties, sat stagnant with heavy heat, Greer had a vague suspicion Simon didn’t want coffee.  Also, Simon never called her “sis.”  Still, nothing ever came of asking Simon a straight question, and she decided to wait it ou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but thanks for thinking of getting me a hot drink when I’m nigh dead from the freezing col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I only think of your health.”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Simon walked off, and she stuck her tongue out at his receding back.</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Well, hi there, little Miss Pritchett.”  A hand slid down her shoulder, low onto her back.  </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Hi, Murray.”  Greer stepped to the next box and searched the crowd for her brother.</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Murray stepped closer.  He wore denim overalls with no shirt and a matching hat.  Sweat shined on his bare arms.  “Your parents still in Florida?  I bet it’s awful hot down there.”  </w:t>
      </w:r>
    </w:p>
    <w:p>
      <w:pPr>
        <w:pStyle w:val="Normal"/>
        <w:spacing w:lineRule="auto" w:line="480"/>
        <w:ind w:firstLine="720"/>
        <w:jc w:val="both"/>
        <w:rPr/>
      </w:pPr>
      <w:r>
        <w:rPr>
          <w:rFonts w:cs="Courier New" w:ascii="Courier New" w:hAnsi="Courier New"/>
          <w:sz w:val="22"/>
          <w:szCs w:val="22"/>
        </w:rPr>
        <w:t xml:space="preserve">She saw her brother chatting up the auctioneer and grinning in her direction.  </w:t>
      </w:r>
      <w:r>
        <w:rPr>
          <w:rFonts w:cs="Courier New" w:ascii="Courier New" w:hAnsi="Courier New"/>
          <w:i/>
          <w:iCs/>
          <w:sz w:val="22"/>
          <w:szCs w:val="22"/>
        </w:rPr>
        <w:t>I will kill you</w:t>
      </w:r>
      <w:r>
        <w:rPr>
          <w:rFonts w:cs="Courier New" w:ascii="Courier New" w:hAnsi="Courier New"/>
          <w:sz w:val="22"/>
          <w:szCs w:val="22"/>
        </w:rPr>
        <w:t>, she mouthed.  “Yes, they’re still in Florida.”  She didn’t want to take a chance commenting on the heat, in Florida or anywhere els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ow long they been ther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About a month.”  She moved onto the next box without even looking.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ell, I just can’t believe it.  I’ve known your dad since he was a little one, and I haven’t seen a summer that he ain’t been out combing the auctions for his pretty pots and things to sell at the shop.”  Murray took a step closer and placed a sweaty palm on her shoulder.  “And now they ran off and left you to run the shop all by yourself.”</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You know, Murray, I see my brother over there.  And it appears that his fly’s unzipped.  What a child.  He can’t even dress himself.  I better go tell him.”  Greer smiled.  “I’ll be sure to tell my parents just how interested you were.  I’m sure they’ll appreciate it.”</w:t>
      </w:r>
    </w:p>
    <w:p>
      <w:pPr>
        <w:pStyle w:val="Normal"/>
        <w:spacing w:lineRule="auto" w:line="480"/>
        <w:ind w:firstLine="720"/>
        <w:jc w:val="both"/>
        <w:rPr/>
      </w:pPr>
      <w:r>
        <w:rPr>
          <w:rFonts w:cs="Courier New" w:ascii="Courier New" w:hAnsi="Courier New"/>
          <w:sz w:val="22"/>
          <w:szCs w:val="22"/>
        </w:rPr>
        <w:t xml:space="preserve">She reached Simon’s side and punched him in the shoulder.  “You are my older brother.  You are not supposed to let that happen.”  She paused to let the words sink in, then realized he was laughing too hard to respond.  She punched him again.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n’t mind him, Gary,” she said to the auctioneer.  “He’s merely incapacitated by his shockingly small brain.”</w:t>
      </w:r>
    </w:p>
    <w:p>
      <w:pPr>
        <w:pStyle w:val="Normal"/>
        <w:spacing w:lineRule="auto" w:line="480"/>
        <w:ind w:firstLine="720"/>
        <w:jc w:val="both"/>
        <w:rPr/>
      </w:pPr>
      <w:r>
        <w:rPr>
          <w:rFonts w:cs="Courier New" w:ascii="Courier New" w:hAnsi="Courier New"/>
          <w:sz w:val="22"/>
          <w:szCs w:val="22"/>
        </w:rPr>
        <w:t xml:space="preserve">Gary Cook smiled weakly.  The 72-year-old man wore a long-sleeve, white, button-down shirt and black pants despite the heat because he had always worn a long-sleeve, white, button-down shirt and black pants for auctions and wasn’t about to stop now.  Already, in the sun, sweat beaded on his forehead and his shirt swept across his back in sloppy kisses.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ere do you think you’re going to start?” Greer asked.  She took half a step to the left to avoid eye contact with Murray, who stood across the law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e’re going to start on the southeast corner of the lawn with th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Gary, why don’t you poin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ary pointed at the 20-foot, flat-bed trailer loaded with random boxes.  “Over there.”</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Gary, don’t encourage her.  Let her wander to the northwest corner and wonder where everyone else is,” Simon said.</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 xml:space="preserve">Look, the terminal idiot has recovered from his fit!” </w:t>
      </w:r>
    </w:p>
    <w:p>
      <w:pPr>
        <w:pStyle w:val="Normal"/>
        <w:spacing w:lineRule="auto" w:line="480"/>
        <w:ind w:firstLine="720"/>
        <w:jc w:val="both"/>
        <w:rPr/>
      </w:pPr>
      <w:r>
        <w:rPr>
          <w:rFonts w:cs="Courier New" w:ascii="Courier New" w:hAnsi="Courier New"/>
          <w:sz w:val="22"/>
          <w:szCs w:val="22"/>
        </w:rPr>
        <w:t>Gary laughed.  “I don’t want to be getting in the middle of this argument.  Since I know the two of you will buy us out, Bridget has some boxes with her at the cashier’s table if you need them to pack up later.  I better go talk to Eddie before we get start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anks, Gary,” Greer sai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ah, thanks,” Simon echo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Gary made his way between boxes and tables and furniture laid out in neat aisles on the trampled lawn.  Simon leaned against a scarred blonde-wood vanity and looked at his sister.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o did you see it?” Simon ask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I saw it.  Do you think anyone else saw it?”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aw it, but they don’t know what it is.”</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Greer looked at the long table where a matte green vase sat among souvenir ashtrays and salt and pepper shakers shaped like toasters and TVs.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n’t look at it, stupid.”</w:t>
      </w:r>
    </w:p>
    <w:p>
      <w:pPr>
        <w:pStyle w:val="Normal"/>
        <w:spacing w:lineRule="auto" w:line="480"/>
        <w:ind w:firstLine="720"/>
        <w:jc w:val="both"/>
        <w:rPr/>
      </w:pPr>
      <w:r>
        <w:rPr>
          <w:rFonts w:cs="Courier New" w:ascii="Courier New" w:hAnsi="Courier New"/>
          <w:sz w:val="22"/>
          <w:szCs w:val="22"/>
        </w:rPr>
        <w:t>She turned back.  “It’s not going to spontaneously combust if I look at it.”  She checked to make sure it hadn’t.  It sat there, all smooth lines, with the unmistakable marking on the bottom: Grueby Pottery Boston, Mass.  “Unbelievable.  That’s a thousand dollar vase, maybe more.  Mom and Dad’ll freak.”</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ah, they take a break for one summer, and a Grueby vase shows up in Highland, Kansas.”</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Too bad for them.  Think we’ll get i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 hope so.”</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Two hours of anxious waiting later, Greer sat cross-legged in the shade of a large oak tree with a plastic cup full of lemonade cooling her hand.  Simon sat beside her.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id you see that bitch move the Lefton wall plaque?” he asked her.</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The soccer mom?”</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Yeah, she’s so not getting that box.  You can’t just move stuff around to try and get what you want.  That’s not allowed.”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Greer offered Simon a drink of her lemonade.  “No, it’s no fun if you move stuff.  You miss the point of the game.”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Estate sales contained so many different types of items that often whole boxes of odds and ends are sold at once.  A pet peeve of the Pritchett family was moving items from box to box in a blatant attempt to either hide an item from everyone else or to put together two things the person wanted.  The Pritchetts, parents and children alike, watched out for shady people moving things so they didn’t wind up with a box which had been relieved of anything good.  Simon in particular liked to try to rehabilitate offenders by buying the boxes at any cost.  It was his idea of tough love.</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This is what I’m saying.  So I’m just going to buy the box.”  He handed back the glass and stoo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lright, we got a good box here.”  Gary started into his spiel.  ”It’s got some yarn and some good odds and ends.  Do I hear five dollars?  Five dollars?”</w:t>
      </w:r>
    </w:p>
    <w:p>
      <w:pPr>
        <w:pStyle w:val="Normal"/>
        <w:spacing w:lineRule="auto" w:line="480"/>
        <w:ind w:firstLine="720"/>
        <w:jc w:val="both"/>
        <w:rPr/>
      </w:pPr>
      <w:r>
        <w:rPr>
          <w:rFonts w:cs="Courier New" w:ascii="Courier New" w:hAnsi="Courier New"/>
          <w:sz w:val="22"/>
          <w:szCs w:val="22"/>
        </w:rPr>
        <w:t>With the ease of practice, Simon waved a hand in the air.  “Yeah!”</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Yes, five dollars!  Do we have seven-fifty?  Seven-fifty?”</w:t>
      </w:r>
    </w:p>
    <w:p>
      <w:pPr>
        <w:pStyle w:val="Normal"/>
        <w:spacing w:lineRule="auto" w:line="480"/>
        <w:ind w:firstLine="720"/>
        <w:jc w:val="both"/>
        <w:rPr/>
      </w:pPr>
      <w:r>
        <w:rPr>
          <w:rFonts w:cs="Courier New" w:ascii="Courier New" w:hAnsi="Courier New"/>
          <w:sz w:val="22"/>
          <w:szCs w:val="22"/>
        </w:rPr>
        <w:t>A nervous woman in an olive green shirt waggled her han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ven-fifty from the pretty little lady over there.”  Gary turned back to Simon.  “Do I hear te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ah.”</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iftee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he woman nodd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wenty-five,” Simon said.</w:t>
      </w:r>
    </w:p>
    <w:p>
      <w:pPr>
        <w:pStyle w:val="Normal"/>
        <w:spacing w:lineRule="auto" w:line="480"/>
        <w:ind w:firstLine="720"/>
        <w:jc w:val="both"/>
        <w:rPr/>
      </w:pPr>
      <w:r>
        <w:rPr>
          <w:rFonts w:cs="Courier New" w:ascii="Courier New" w:hAnsi="Courier New"/>
          <w:sz w:val="22"/>
          <w:szCs w:val="22"/>
        </w:rPr>
        <w:t>Greer rolled her eyes.  This had gone far enough.  If Simon wanted to teach the woman a lesson, he would need a scholarship fund.  She got up.</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 I hear thirty?  Thirty anyone?  Sold, twenty-five dollars, to number . . .”</w:t>
      </w:r>
    </w:p>
    <w:p>
      <w:pPr>
        <w:pStyle w:val="Normal"/>
        <w:spacing w:lineRule="auto" w:line="480"/>
        <w:ind w:firstLine="720"/>
        <w:jc w:val="both"/>
        <w:rPr/>
      </w:pPr>
      <w:r>
        <w:rPr>
          <w:rFonts w:cs="Courier New" w:ascii="Courier New" w:hAnsi="Courier New"/>
          <w:sz w:val="22"/>
          <w:szCs w:val="22"/>
        </w:rPr>
        <w:t xml:space="preserve">Simon lifted his card in the air for the clerk and the auctioneer to see.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 . 34.  Sold to number 34.”</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ren’t you ashamed of yourself?  You just wasted twenty-five dollars,” Greer said.  “Was it worth i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I didn’t waste anything.  </w:t>
      </w:r>
      <w:r>
        <w:rPr>
          <w:rFonts w:cs="Courier New" w:ascii="Courier New" w:hAnsi="Courier New"/>
          <w:i/>
          <w:sz w:val="22"/>
          <w:szCs w:val="22"/>
        </w:rPr>
        <w:t>You</w:t>
      </w:r>
      <w:r>
        <w:rPr>
          <w:rFonts w:cs="Courier New" w:ascii="Courier New" w:hAnsi="Courier New"/>
          <w:sz w:val="22"/>
          <w:szCs w:val="22"/>
        </w:rPr>
        <w:t xml:space="preserve"> weren’t paying attention.”  Simon pulled a bisque figurine of a nude woman lying on her stomach.  </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Oh, I didn’t see her at all.  What a great bathing beauty.  I think I saw one like her online a week ago sell for $200.  I take it back.”</w:t>
      </w:r>
    </w:p>
    <w:p>
      <w:pPr>
        <w:pStyle w:val="Normal"/>
        <w:spacing w:lineRule="auto" w:line="480"/>
        <w:ind w:firstLine="720"/>
        <w:jc w:val="both"/>
        <w:rPr/>
      </w:pPr>
      <w:r>
        <w:rPr>
          <w:rFonts w:cs="Courier New" w:ascii="Courier New" w:hAnsi="Courier New"/>
          <w:sz w:val="22"/>
          <w:szCs w:val="22"/>
        </w:rPr>
        <w:t xml:space="preserve">They pushed out of the crowd around the auctioneers to settle back down in the shade.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Propped up by a tree a few yards away, Murray lay sleeping.  Greer nudged her brother and pointed to him.  </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Dirty old lech.”  He hesitated.  “I’m sorry about earlier.”</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u aren’t, but thank you.  It’s not really very funn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 know.”</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he woman in the olive green shirt came to stand next to them.  “I was wondering what it was you wanted in that box you bought.”</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Well, I wanted what was in it,” Simon responded.</w:t>
      </w:r>
    </w:p>
    <w:p>
      <w:pPr>
        <w:pStyle w:val="Normal"/>
        <w:spacing w:lineRule="auto" w:line="480"/>
        <w:ind w:firstLine="720"/>
        <w:jc w:val="both"/>
        <w:rPr/>
      </w:pPr>
      <w:r>
        <w:rPr>
          <w:rFonts w:cs="Courier New" w:ascii="Courier New" w:hAnsi="Courier New"/>
          <w:sz w:val="22"/>
          <w:szCs w:val="22"/>
        </w:rPr>
        <w:t>She frowned.  “It’s just I thought that there was a nice wall plaque in there, and if that wasn’t what you wanted . .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Simon pulled out the wall plaque.  “You mean this?”</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s, yes, that’s the one.”</w:t>
      </w:r>
    </w:p>
    <w:p>
      <w:pPr>
        <w:pStyle w:val="Normal"/>
        <w:spacing w:lineRule="auto" w:line="480"/>
        <w:ind w:firstLine="720"/>
        <w:jc w:val="both"/>
        <w:rPr/>
      </w:pPr>
      <w:r>
        <w:rPr>
          <w:rFonts w:cs="Courier New" w:ascii="Courier New" w:hAnsi="Courier New"/>
          <w:sz w:val="22"/>
          <w:szCs w:val="22"/>
        </w:rPr>
        <w:t>Eyes wide, Simon placed the plaque over his heart and looked up at her.  “No, I’m sorry.  It’s very dear to me already.  I could never part with it.  I love . . .”  Simon tried to steal a discreet glance at the wall plaque.</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Fairies,” Greer finished for him.  “He loves fairies and all manner of magical folk, elves, nymphs, anything really.  “And they are just the dearest little fairies, aren’t the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s, of course.  Well, thank you anyway.”</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Fairies.  I love fairies,” Simon said as the woman walked away.</w:t>
      </w:r>
    </w:p>
    <w:p>
      <w:pPr>
        <w:pStyle w:val="Normal"/>
        <w:spacing w:lineRule="auto" w:line="480"/>
        <w:ind w:firstLine="720"/>
        <w:jc w:val="both"/>
        <w:rPr/>
      </w:pPr>
      <w:r>
        <w:rPr>
          <w:rFonts w:cs="Courier New" w:ascii="Courier New" w:hAnsi="Courier New"/>
          <w:sz w:val="22"/>
          <w:szCs w:val="22"/>
        </w:rPr>
        <w:t>Greer grinned at him.  “Well, you should have known.  There are always elves or fairies or birds and woodland creatures on the stupid things.  You’re lucky it wasn’t prepubescent girls.”</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hut up.”</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And they wait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ere’d you disappear to?” Greer asked Simo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where.  So how long ‘til . .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glanced down the table to the vase.  “Not long.”</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ker faces pleas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ith great effort, Greer forced the muscles in her face to relax.  She looked up at Simon.  It astounded her how normal he looked, when he had to be as excited as she was.</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Eddie had taken over as auctioneer while Gary took a break.  His headset rested around his neck with the microphone tilted up to his mouth as he moved from one item to the next.  Sold, number 22.  Sold, eighteen dollars.  Sold.  Sold.  Sold.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kept her face steady and wait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e have a pretty little vase here.  It’s got some markings on the bottom.  I hope y’all have looked it over.  Who wants to start it at twenty-five dollars?”</w:t>
      </w:r>
    </w:p>
    <w:p>
      <w:pPr>
        <w:pStyle w:val="Normal"/>
        <w:spacing w:lineRule="auto" w:line="480"/>
        <w:ind w:firstLine="720"/>
        <w:jc w:val="both"/>
        <w:rPr/>
      </w:pPr>
      <w:r>
        <w:rPr>
          <w:rFonts w:cs="Courier New" w:ascii="Courier New" w:hAnsi="Courier New"/>
          <w:sz w:val="22"/>
          <w:szCs w:val="22"/>
        </w:rPr>
        <w:t>Arms and elbows pressed into the sticky valley of her back, and Greer raised her card.  “Yeah.”</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 I see thirt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A short, pale man next to the auctioneer tapped him on the arm.</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I have thirty.  Do I hear thirty-fiv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ah.”</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ort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ap.</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orty-fiv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ah.”</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ift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A paus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ifty, fifty, do I hear fift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ap.</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ifty-fiv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ah.”</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ixt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No tap.</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nyone on at sixty?  Sixty?”</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No tap.</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lright, sold to number 34.”</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he ringer handed the vase to Greer who gave it to Simon.  “That’s it?” she said.  Her hands shook.</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 xml:space="preserve">That’s it.”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That’s ridiculous.”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From the other side of the house came loud shouting.  “What the hell?  Help me out of this!”</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he auction stopped.  Eddie, unsure of what to do in case of sudden, bodiless yelling, started toward the noise, and everyone followed.</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Poker faces please,” Simon whisper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a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Simon raised an eyebrow and moved across the lawn with the others.  Greer followed him.</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s somebody going to come untie me?  What the hell is going on?”</w:t>
      </w:r>
    </w:p>
    <w:p>
      <w:pPr>
        <w:pStyle w:val="Normal"/>
        <w:spacing w:lineRule="auto" w:line="480"/>
        <w:ind w:firstLine="720"/>
        <w:jc w:val="both"/>
        <w:rPr/>
      </w:pPr>
      <w:r>
        <w:rPr>
          <w:rFonts w:cs="Courier New" w:ascii="Courier New" w:hAnsi="Courier New"/>
          <w:sz w:val="22"/>
          <w:szCs w:val="22"/>
        </w:rPr>
        <w:t>The crowd reached the other side of the house.  Pink, orange, and white yarn wound round Murray and the tree he had fallen asleep against.  With no gaps in between, the yarn covered Murray from shoulders to stomach.  At the back of the tree, a large, elaborate bow was tie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The crowd began to laugh as Eddie hurried forward to untie Murray.  Greer looked at Simon, who nodded.  She pushed through the crowd to the tree under which all their boxes sat.  One box looked very empty, with only a wall plaque, a bathing beauty, and some miscellaneous kitchen utensils.  Greer shook her hea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o I was thinking,” she began.</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 seriously doubt it,” Simon said.</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 xml:space="preserve">You know, Mom and Dad </w:t>
      </w:r>
      <w:r>
        <w:rPr>
          <w:rFonts w:cs="Courier New" w:ascii="Courier New" w:hAnsi="Courier New"/>
          <w:i/>
          <w:sz w:val="22"/>
          <w:szCs w:val="22"/>
        </w:rPr>
        <w:t>really</w:t>
      </w:r>
      <w:r>
        <w:rPr>
          <w:rFonts w:cs="Courier New" w:ascii="Courier New" w:hAnsi="Courier New"/>
          <w:sz w:val="22"/>
          <w:szCs w:val="22"/>
        </w:rPr>
        <w:t xml:space="preserve"> like art pottery.  And I mean, they’re never going to find another piece of Grueby without spending a bah-zillion bucks.  Do you think maybe we could . .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f we do, they owe me,” Simon said.</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So you might?  You’ll already make your half of the $55 back on the bathing beauty, so it wouldn’t be that big of a deal, right?”  She sat down in the grass.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at about your half?”</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 got about a million dollars worth of enjoyment out of your little prank.”</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Simon attempted innocence.  He put Greer in mind of a wall attempting transparency.  “I don’t know what you’re talking abou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made a face at him.  “That’s so like you.  You think I’m going to tattl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u always hav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 didn’t tattle when you drug me through the woods because it was a ‘short cut’ home from school.”</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Simon laughed.  “You know, you were eight when that happened.”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nd you were twelve, and I got my new white jeans all messy.”  She glared at him.  “Mom yelled at me, and I told her it was my fault because I stopped to pet a big muddy dog on the way hom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That’s terrible.  You lied to your own mother.”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You know, shut up.”  Greer flung herself into the grass.  </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Simon sat down next to her and shook his head.  “Hey, I’ve got an idea.”</w:t>
      </w:r>
    </w:p>
    <w:p>
      <w:pPr>
        <w:pStyle w:val="Normal"/>
        <w:spacing w:lineRule="auto" w:line="480"/>
        <w:ind w:firstLine="720"/>
        <w:jc w:val="both"/>
        <w:rPr/>
      </w:pPr>
      <w:r>
        <w:rPr>
          <w:rFonts w:cs="Courier New" w:ascii="Courier New" w:hAnsi="Courier New"/>
          <w:sz w:val="22"/>
          <w:szCs w:val="22"/>
        </w:rPr>
        <w:t>Greer tore a blade of grass up from the roots and shredded it between her fingernails.  “Oh, yeah, what’s that?  You want to take a short cut hom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stupid.  Stop being nasty and listen to me.”</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at?”</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Let’s give Mom and Dad the vase as a present.”</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looked up at him and smiled.  “Are you serious?”</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eah, whatever.”</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Greer grabbed his hand with both of hers and squeezed.  “You can be such a good older brother.”</w:t>
      </w:r>
    </w:p>
    <w:p>
      <w:pPr>
        <w:pStyle w:val="Normal"/>
        <w:spacing w:lineRule="auto" w:line="480"/>
        <w:ind w:firstLine="720"/>
        <w:jc w:val="both"/>
        <w:rPr>
          <w:rFonts w:ascii="Courier New" w:hAnsi="Courier New" w:cs="Courier New"/>
          <w:sz w:val="22"/>
          <w:szCs w:val="22"/>
        </w:rPr>
      </w:pPr>
      <w:r>
        <w:rPr>
          <w:rFonts w:cs="Courier New" w:ascii="Courier New" w:hAnsi="Courier New"/>
          <w:sz w:val="22"/>
          <w:szCs w:val="22"/>
        </w:rPr>
        <w:t xml:space="preserve">Simon stood up and pulled her up with him.  “Hey, can we listen to All-American Rejects on the way home?”  </w:t>
      </w:r>
    </w:p>
    <w:p>
      <w:pPr>
        <w:pStyle w:val="Normal"/>
        <w:spacing w:lineRule="auto" w:line="480"/>
        <w:ind w:firstLine="720"/>
        <w:jc w:val="both"/>
        <w:rPr/>
      </w:pPr>
      <w:r>
        <w:rPr>
          <w:rFonts w:cs="Courier New" w:ascii="Courier New" w:hAnsi="Courier New"/>
          <w:sz w:val="22"/>
          <w:szCs w:val="22"/>
        </w:rPr>
        <w:t>“</w:t>
      </w:r>
      <w:r>
        <w:rPr>
          <w:rFonts w:cs="Courier New" w:ascii="Courier New" w:hAnsi="Courier New"/>
          <w:sz w:val="22"/>
          <w:szCs w:val="22"/>
        </w:rPr>
        <w:t xml:space="preserve">Yeah, you can even sing along, </w:t>
      </w:r>
      <w:r>
        <w:rPr>
          <w:rFonts w:cs="Courier New" w:ascii="Courier New" w:hAnsi="Courier New"/>
          <w:i/>
          <w:sz w:val="22"/>
          <w:szCs w:val="22"/>
        </w:rPr>
        <w:t>if</w:t>
      </w:r>
      <w:r>
        <w:rPr>
          <w:rFonts w:cs="Courier New" w:ascii="Courier New" w:hAnsi="Courier New"/>
          <w:sz w:val="22"/>
          <w:szCs w:val="22"/>
        </w:rPr>
        <w:t xml:space="preserve"> it doesn’t break the window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43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Dalsi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rPr>
                        <w:rStyle w:val="PageNumber"/>
                        <w:sz w:val="20"/>
                        <w:szCs w:val="20"/>
                      </w:rPr>
                    </w:pPr>
                    <w:r>
                      <w:rPr>
                        <w:rStyle w:val="PageNumber"/>
                        <w:sz w:val="20"/>
                        <w:szCs w:val="20"/>
                      </w:rPr>
                      <w:t xml:space="preserve">Dalsi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41:00Z</dcterms:created>
  <dc:creator> </dc:creator>
  <dc:description/>
  <dc:language>en-US</dc:language>
  <cp:lastModifiedBy> </cp:lastModifiedBy>
  <cp:lastPrinted>2003-10-22T21:24:00Z</cp:lastPrinted>
  <dcterms:modified xsi:type="dcterms:W3CDTF">2003-12-18T06:13:00Z</dcterms:modified>
  <cp:revision>16</cp:revision>
  <dc:subject/>
  <dc:title>Exactly 26 minutes after 9:57 on an autumn morning muffled in grey, Greer Pritchet realized two things</dc:title>
</cp:coreProperties>
</file>